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stands for File Transfer Protocol. FTP makes it possible to move a file from one computer to another, even if each computer has a different operating system and file storage format. There is a wealth of programs, documents, pictures, sounds, animations, even books available on the Internet through anonymous FTP. Anonymous FTP allows you to log on to a system anonymously using your e-mail address as a password and download any available files from anywhere in the world. To use FTP you need to know the hostname or host address of the remote computer, a username (or anonymous), and the pathname of the file to be retrie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